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Приложение №1 к регламенту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Открытого Чемпионата г.Дзержинска 2008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 xml:space="preserve">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ПРАВИЛ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Открытый Чемпионат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о ДРЕГ-РЕЙСИНГУ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г.Дзержинс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rPr/>
      </w:pPr>
      <w:r>
        <w:rPr>
          <w:color w:val="000000"/>
        </w:rPr>
        <w:t>1.1. Данные правила являются приложением к Регламенту Чемпионата города Дзержинска 2008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В основу упомянутых нормативных документов положены требования, опубликован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ждународной автомобильной федерацией (ФИА), Спортивный кодекс РАФ и друг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орядительные документы РА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Организатор и Коллегия Спортивных Комиссаров (далее - КСК) имеют право внос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менения в Регламент соревнования (далее – РС) на принципах, предусмотренных Статьей 66 СК РАФ. Официальные изменения вступают в силу с момента их появления на официальном табло соревнования. </w:t>
      </w:r>
      <w:r>
        <w:rPr>
          <w:b/>
          <w:color w:val="000000"/>
        </w:rPr>
        <w:t>Решения, принимаемые при форс-мажорных обстоятельствах, или в целях обеспечения безопасности, вступают в силу и исполняются немедленн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В парк стоянке разрешено проводить любые работы с автомобилем, кроме заправки</w:t>
      </w:r>
    </w:p>
    <w:p>
      <w:pPr>
        <w:pStyle w:val="Normal"/>
        <w:autoSpaceDE w:val="false"/>
        <w:rPr/>
      </w:pPr>
      <w:r>
        <w:rPr>
          <w:color w:val="000000"/>
        </w:rPr>
        <w:t>топливом. На закрепленном за Участником месте должен находится огнетушитель с зарядом не менее 4 кг. На территории парк-стоянки запрещается проливать любые горюче – смазочные материалы. Заправка топливом осуществляется в специально отведенном Организатором месте.</w:t>
      </w:r>
    </w:p>
    <w:p>
      <w:pPr>
        <w:pStyle w:val="Normal"/>
        <w:autoSpaceDE w:val="false"/>
        <w:rPr/>
      </w:pPr>
      <w:r>
        <w:rPr>
          <w:color w:val="000000"/>
        </w:rPr>
        <w:t>1.5. В предстартовой зоне запрещается открывать капот двигателя и производить любые работы с автомобиле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К участию в Чемпионате допускаются любые юридические и физические лица, подавшие заявку Организатору.</w:t>
      </w:r>
    </w:p>
    <w:p>
      <w:pPr>
        <w:pStyle w:val="Normal"/>
        <w:autoSpaceDE w:val="false"/>
        <w:rPr/>
      </w:pPr>
      <w:r>
        <w:rPr>
          <w:color w:val="000000"/>
        </w:rPr>
        <w:t>В качестве Водителей – любые физические лица, имеющие действующее водительское удостоверение, а также медицинскую справку (может бы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нена экспресс-осмотром).</w:t>
      </w:r>
    </w:p>
    <w:p>
      <w:pPr>
        <w:pStyle w:val="Normal"/>
        <w:autoSpaceDE w:val="false"/>
        <w:rPr/>
      </w:pPr>
      <w:r>
        <w:rPr>
          <w:color w:val="000000"/>
        </w:rPr>
        <w:t>2.2. Водители, которым на момент проведения соревнования не исполнилось 18 лет, обязаны предъявить нотариально заверенное письменное согласие на их участие в соревновании от обоих родителей. Однако допуск имеющих такие документы Водителей рассматривается</w:t>
      </w:r>
    </w:p>
    <w:p>
      <w:pPr>
        <w:pStyle w:val="Normal"/>
        <w:autoSpaceDE w:val="false"/>
        <w:rPr/>
      </w:pPr>
      <w:r>
        <w:rPr>
          <w:color w:val="000000"/>
        </w:rPr>
        <w:t>Оргкомитетом строго индивидуально с учетом фактического состояния трассы и фактического состава Участников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2.3. </w:t>
      </w:r>
      <w:r>
        <w:rPr>
          <w:i/>
          <w:iCs/>
          <w:color w:val="000000"/>
        </w:rPr>
        <w:t>Крайний срок подачи заявок – не менее чем за 1 час до начала квалификационных заезд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4. Организатор вправе допустить к Административным проверкам Участников, нарушивш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ок подачи Заявки, оговоренный настоящими Правилами, при условии внесения ими</w:t>
      </w:r>
    </w:p>
    <w:p>
      <w:pPr>
        <w:pStyle w:val="Normal"/>
        <w:autoSpaceDE w:val="false"/>
        <w:rPr/>
      </w:pPr>
      <w:r>
        <w:rPr>
          <w:color w:val="000000"/>
        </w:rPr>
        <w:t xml:space="preserve">заявочного взноса равного </w:t>
      </w:r>
      <w:r>
        <w:rPr>
          <w:i/>
          <w:iCs/>
          <w:color w:val="000000"/>
        </w:rPr>
        <w:t xml:space="preserve">200 % </w:t>
      </w:r>
      <w:r>
        <w:rPr>
          <w:color w:val="000000"/>
        </w:rPr>
        <w:t>от объявленного в Р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5. Заявочный взнос полностью возвращается в случая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отклонения Заявки кандидата на участ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когда соревнования не состоялись или были перенесены на срок более чем 24 ча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6. Поставив свою подпись на официальном бланке Заявочной формы, в которую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включена и заполняется расписка каждого Участника в понимании риска и возможности причинения ему или им (его персоналу) ущерба жизни, здоровью, имуществу Организаторов и третьих лиц. Участник отказывается от претензий к Организаторам, не несущим ответственность в том случае, если виновником происшествия стал он или его персона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7. Водители, не обладающие, по мнению Руководителя гонки, достаточным уровн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отовки и представляющие опасность для соревнующихся, могут быть решением КС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странены от тренировок или гон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8. Медицинский осмотр Водителей проводится по расписанию перед</w:t>
      </w:r>
      <w:r>
        <w:rPr>
          <w:b/>
        </w:rPr>
        <w:t xml:space="preserve"> квалификационными</w:t>
      </w:r>
      <w:r>
        <w:rPr>
          <w:color w:val="000000"/>
        </w:rPr>
        <w:t xml:space="preserve"> заездами.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2.9.</w:t>
      </w:r>
      <w:r>
        <w:rPr>
          <w:rStyle w:val="StrongEmphasis"/>
          <w:b/>
          <w:bCs w:val="false"/>
          <w:color w:val="FF0000"/>
        </w:rPr>
        <w:t xml:space="preserve"> </w:t>
      </w:r>
      <w:r>
        <w:rPr>
          <w:rStyle w:val="StrongEmphasis"/>
          <w:b/>
          <w:bCs w:val="false"/>
          <w:color w:val="000000"/>
        </w:rPr>
        <w:t xml:space="preserve"> Каждый Участник и его персонал обязаны знать настоящий Регламент и чётко выполнять все изложенные в нем требования, безоговорочно выполнять все указания Руководителя соревнований и членов Судейской Бригады. Невыполнение этого пункта влечёт за собой исключение из соревнований. Заявочный взнос при этом НЕ ВОЗВРАЩАЕТСЯ.</w:t>
      </w:r>
    </w:p>
    <w:p>
      <w:pPr>
        <w:pStyle w:val="Heading4"/>
        <w:rPr>
          <w:b w:val="false"/>
          <w:b w:val="false"/>
          <w:color w:val="000000"/>
        </w:rPr>
      </w:pPr>
      <w:r>
        <w:rPr>
          <w:rStyle w:val="StrongEmphasis"/>
          <w:b/>
          <w:bCs w:val="false"/>
          <w:color w:val="000000"/>
        </w:rPr>
        <w:t>2.10. За все действия, осуществляемые в ходе соревнований, каждый Участник и его персонал несут ответственность согласно действующих законодательных актов РФ (ГК РФ, УК РФ и т.д.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ЧЕТЫ. АВТОМОБИЛИ. РЕКЛАМ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ы и зачетные груп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Состав Зачетных групп (классов) автомобилей публикуется в РС.</w:t>
      </w:r>
    </w:p>
    <w:p>
      <w:pPr>
        <w:pStyle w:val="Normal"/>
        <w:autoSpaceDE w:val="false"/>
        <w:rPr/>
      </w:pPr>
      <w:r>
        <w:rPr>
          <w:color w:val="000000"/>
        </w:rPr>
        <w:t>3.2. Участие одного автомобиля в нескольких классах не допускается, однако один и тот же Участник может выступать на разных автомобилях в разных классах, а один автомобиль может управляться только одним водите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ая инспек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Организатор обязан провести предварительную техническую инспекцию (ТИ).</w:t>
      </w:r>
    </w:p>
    <w:p>
      <w:pPr>
        <w:pStyle w:val="Normal"/>
        <w:autoSpaceDE w:val="false"/>
        <w:rPr/>
      </w:pPr>
      <w:r>
        <w:rPr>
          <w:color w:val="000000"/>
        </w:rPr>
        <w:t>Предварительная ТИ является обязательной. На предварительной ТИ присутствие Водителя не обязательно.</w:t>
      </w:r>
    </w:p>
    <w:p>
      <w:pPr>
        <w:pStyle w:val="Normal"/>
        <w:autoSpaceDE w:val="false"/>
        <w:rPr/>
      </w:pPr>
      <w:r>
        <w:rPr>
          <w:color w:val="000000"/>
        </w:rPr>
        <w:t>3.4. Факт представления автомобиля на предварительную ТИ расценивается как официальное подтверждение Участником соответствия данного автомобиля заявленной зачётной группе.</w:t>
      </w:r>
    </w:p>
    <w:p>
      <w:pPr>
        <w:pStyle w:val="Normal"/>
        <w:autoSpaceDE w:val="false"/>
        <w:rPr/>
      </w:pPr>
      <w:r>
        <w:rPr>
          <w:color w:val="000000"/>
        </w:rPr>
        <w:t>3.5. ТИ может быть организована во время соревнования несколько раз, если КСК сочтет это необходимы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6. Личное присутствие Водителя на ТИ обязательно лишь в случаях весового контро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втомобиля вместе с Водителем.</w:t>
      </w:r>
    </w:p>
    <w:p>
      <w:pPr>
        <w:pStyle w:val="Normal"/>
        <w:autoSpaceDE w:val="false"/>
        <w:rPr/>
      </w:pPr>
      <w:r>
        <w:rPr>
          <w:color w:val="000000"/>
        </w:rPr>
        <w:t>3.7. Подготовка автомобилей, регламентируется Классификацией и Техническими требованиями к автомобилям, участвующим в спортивных соревнованиях (КиТТ) или специальными решениями суди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лама.</w:t>
      </w:r>
    </w:p>
    <w:p>
      <w:pPr>
        <w:pStyle w:val="Normal"/>
        <w:autoSpaceDE w:val="false"/>
        <w:rPr/>
      </w:pPr>
      <w:r>
        <w:rPr>
          <w:color w:val="000000"/>
        </w:rPr>
        <w:t xml:space="preserve">3.8. Автомобили, участвующие в соревнованиях, должны нести Обязательную и Необязательную рекламу Организато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9. Порядок размещения этой рекламы и условия отказа от Необязательной рекла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тора указаны в Регламенте соревнований.</w:t>
      </w:r>
    </w:p>
    <w:p>
      <w:pPr>
        <w:pStyle w:val="Normal"/>
        <w:autoSpaceDE w:val="false"/>
        <w:rPr/>
      </w:pPr>
      <w:r>
        <w:rPr>
          <w:color w:val="000000"/>
        </w:rPr>
        <w:t>3.10. Развертывание Участниками любой рекламы и рекламной торговли на месте соревнований может осуществляться только по согласию с Организатором.</w:t>
      </w:r>
    </w:p>
    <w:p>
      <w:pPr>
        <w:pStyle w:val="Normal"/>
        <w:autoSpaceDE w:val="false"/>
        <w:rPr/>
      </w:pPr>
      <w:r>
        <w:rPr>
          <w:color w:val="000000"/>
        </w:rPr>
        <w:t>3.11. На рисунке (приложение №4 к РС) приводятся места, резервируемые для размещения на автомобиле Обязательной рекламы и Необязательной рекламы Организатора. Рисунок публикуется на Официальном табло соревновани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РОВЕДЕНИЯ СОРЕВНОВАНИ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вободные заез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Свободные заезды (практика) организуются на зачетной трассе по усмотрению организатор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онные заез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По результатам квалификационных заездов в финал отбирается по 16 Водителей, прошедш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станцию с наименьшим временем среди соперников в каждом классе.</w:t>
      </w:r>
    </w:p>
    <w:p>
      <w:pPr>
        <w:pStyle w:val="Normal"/>
        <w:autoSpaceDE w:val="false"/>
        <w:rPr/>
      </w:pPr>
      <w:r>
        <w:rPr>
          <w:color w:val="000000"/>
        </w:rPr>
        <w:t>1.5. Количество хронометрируемых попыток неограниченно, но не менее двух (2), при этом в итоговом протоколе учитывается лучшая попытка.</w:t>
      </w:r>
    </w:p>
    <w:p>
      <w:pPr>
        <w:pStyle w:val="Normal"/>
        <w:autoSpaceDE w:val="false"/>
        <w:rPr/>
      </w:pPr>
      <w:r>
        <w:rPr>
          <w:color w:val="000000"/>
        </w:rPr>
        <w:t>1.6. Комплектование квалификационных заездов происходит в произвольном порядке – живая очередь попарн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Допускается старт в заезде одного автомобиля при нечетном числе зарегистрированны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8. При отказе любого из этих Водителей от участия в Финале на их места приглаша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ладатели 17-го и т.д. результатов квалификации.</w:t>
      </w:r>
    </w:p>
    <w:p>
      <w:pPr>
        <w:pStyle w:val="Normal"/>
        <w:autoSpaceDE w:val="false"/>
        <w:rPr/>
      </w:pPr>
      <w:r>
        <w:rPr>
          <w:color w:val="000000"/>
        </w:rPr>
        <w:t>1.9. Коллегия Спортивных Комиссаров вправе включить в число финалистов любого Водителя принявшего участие в практике, но не участвовавшего в квалификационных заездах при наличии свободных мес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заездов.</w:t>
      </w:r>
    </w:p>
    <w:p>
      <w:pPr>
        <w:pStyle w:val="Normal"/>
        <w:autoSpaceDE w:val="false"/>
        <w:rPr/>
      </w:pPr>
      <w:r>
        <w:rPr>
          <w:color w:val="000000"/>
        </w:rPr>
        <w:t>1.10. Состав Финальных заездов объявляется не менее чем за 10 мин. до старта перв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фициального заез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1. Выезд Участников заезда на зачетную трассу допускается только по разрешению судьи выпуска</w:t>
      </w:r>
      <w:r>
        <w:rPr>
          <w:color w:val="FF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2. Водитель, не обеспечивший подачу автомобиля с заведенным двигателем к мес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я заезда в установленный срок (2 минуты с момента объявления о формировании</w:t>
      </w:r>
    </w:p>
    <w:p>
      <w:pPr>
        <w:pStyle w:val="Normal"/>
        <w:autoSpaceDE w:val="false"/>
        <w:rPr/>
      </w:pPr>
      <w:r>
        <w:rPr>
          <w:color w:val="000000"/>
        </w:rPr>
        <w:t>заезда, если не объявлено иное), от участия в заезде отстраняется, при этом его место остается свободны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3. Финальные заезды проводятся строго по класс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4. Финальная серия проводится по олимпийской системе с выбыванием (1/8, 1/4, 1/2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нальный заезд). Водитель, первым пересекший финишную линию, выигрывает и попадает в следующий уровень Финальной серии заездов, согласно таблице 16-ти.</w:t>
      </w:r>
    </w:p>
    <w:p>
      <w:pPr>
        <w:pStyle w:val="Normal"/>
        <w:autoSpaceDE w:val="false"/>
        <w:rPr/>
      </w:pPr>
      <w:r>
        <w:rPr>
          <w:color w:val="000000"/>
        </w:rPr>
        <w:t>1.15. Комплектование 1/8 финала происходит таким образом, что Участник показавший лучшее время в квалификации (в данном классе) стартует с Участником показавшим 16-й результат, далее 2-ой Участник с 15-м и т.д.</w:t>
      </w:r>
    </w:p>
    <w:p>
      <w:pPr>
        <w:pStyle w:val="Normal"/>
        <w:autoSpaceDE w:val="false"/>
        <w:rPr/>
      </w:pPr>
      <w:r>
        <w:rPr>
          <w:color w:val="000000"/>
        </w:rPr>
        <w:t>1.16. Если количество участников меньше 16, то Участники с лучшими временами сразу выходят в финала (например если участников 13, то участники показавшие 1, 2, 3 и 4 времена в квалификации сразу выходят в финал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7. При восьми и менее Участниках 1/8 финала не проводить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8. При четырех и менее заявленных Водителях в классе – 1/4 финала не проводится.</w:t>
      </w:r>
    </w:p>
    <w:p>
      <w:pPr>
        <w:pStyle w:val="Normal"/>
        <w:autoSpaceDE w:val="false"/>
        <w:rPr/>
      </w:pPr>
      <w:r>
        <w:rPr>
          <w:color w:val="000000"/>
        </w:rPr>
        <w:t>1.19. При трех заявленных Водителях спортсмен показавший лучший результат в квалификации сразу переходит в финал.</w:t>
      </w:r>
    </w:p>
    <w:p>
      <w:pPr>
        <w:pStyle w:val="Normal"/>
        <w:autoSpaceDE w:val="false"/>
        <w:rPr/>
      </w:pPr>
      <w:r>
        <w:rPr>
          <w:color w:val="000000"/>
        </w:rPr>
        <w:t>1.20. Водители проигравшие в 1/2 разыгрывают между собой 3-е и 4-ое место, а победители 1-ое и 2-ое место по принципу «до двух побед» одного из участник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1. По вызову судей Водитель обязан в течении 2-х минут поставить свой автомобиль в</w:t>
      </w:r>
    </w:p>
    <w:p>
      <w:pPr>
        <w:pStyle w:val="Normal"/>
        <w:autoSpaceDE w:val="false"/>
        <w:rPr/>
      </w:pPr>
      <w:r>
        <w:rPr>
          <w:color w:val="000000"/>
        </w:rPr>
        <w:t>предстартовую зону. Водитель должен находиться в автомобиле в  застегну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щитном шлеме, пристегнутым ремнями безопасности.</w:t>
      </w:r>
    </w:p>
    <w:p>
      <w:pPr>
        <w:pStyle w:val="Normal"/>
        <w:autoSpaceDE w:val="false"/>
        <w:rPr/>
      </w:pPr>
      <w:r>
        <w:rPr>
          <w:color w:val="000000"/>
        </w:rPr>
        <w:t>1.22. По команде судей старта пара автомобилей перемещается на предстартовую линию, где ожидает команды выезда на старт. После команды разрешающей выезд на старт автомобили перемещаются к линии старта. Прогрев резины путем пробуксовки колес разрешено на участки трасы от линии старта по направлению к финишу. Применение посторонней помощи запрещено. Разрешается сделать не бол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-х проездов по 10 метровой зоне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аботы «елки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3. После подачи команды участникам заезда, они въезжают в предстартовую зо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близившись на 40 см. к линии старта на стартовом светофоре загораются сигнал «pre-stage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ходящийся в самом верху светофора (для каждого автомобиля свой сигнал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4. Водители с минимальной скоростью двигаются дальше. Приблизившись на 30 см. к ли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арта на стартовом светофоре загораются сигнал «stage» находящийся под сигналом «pre-stage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ля каждого автомобиля свой сигнал), Водители должны немедленно остановить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5. В случаи пересечения Водителем (ями) линии старта, на светофоре гаснет сигнал «stage» (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ждого автомобиля свой сигнал). Водитель (и) обязан отъехать назад пока не загорится сигн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stage» светоф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6. Последовательность загорания сигналов светофо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через 1-3 секунды после включения двух сигналов «stage» - ПЕРВЫЙ ЖЕЛ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через 0,4 секунды ВТОРОЙ ЖЕЛТЫЙ</w:t>
      </w:r>
    </w:p>
    <w:p>
      <w:pPr>
        <w:pStyle w:val="Normal"/>
        <w:autoSpaceDE w:val="false"/>
        <w:rPr/>
      </w:pPr>
      <w:r>
        <w:rPr>
          <w:color w:val="000000"/>
        </w:rPr>
        <w:t>- через 0,4 секунды ТРЕТИЙ ЖЕЛ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алее через 0,4 секунды ЗЕЛЕ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7. При установке автомобилей на линии старта непосредственно судьями старта, применя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ачу следующие способы подачи стартовой команд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довательность загорания сигналов светофо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через 1-3 секунды после включения двух сигналов «stage» - ПЕРВЫЙ ЖЕЛ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через 0,4 секунды ВТОРОЙ ЖЕЛ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через 0,4 секунды ТРЕТИЙ ЖЕЛ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алее через 0,4 секунды ЗЕЛЕНЫЙ</w:t>
      </w:r>
    </w:p>
    <w:p>
      <w:pPr>
        <w:pStyle w:val="Normal"/>
        <w:autoSpaceDE w:val="false"/>
        <w:rPr/>
      </w:pPr>
      <w:r>
        <w:rPr>
          <w:color w:val="000000"/>
        </w:rPr>
        <w:t>1.28. Стартовый светофор устанавливается в 10 метрах от линии старт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 фальстарте:</w:t>
      </w:r>
    </w:p>
    <w:p>
      <w:pPr>
        <w:pStyle w:val="Normal"/>
        <w:autoSpaceDE w:val="false"/>
        <w:rPr/>
      </w:pPr>
      <w:r>
        <w:rPr>
          <w:color w:val="000000"/>
        </w:rPr>
        <w:t>1.30. В квалификационных заездах при фальстарте любого Водителя (включение сигна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льстарта), второй Водитель обязан продолжить движение и закончить заезд. Для Водителя не</w:t>
      </w:r>
    </w:p>
    <w:p>
      <w:pPr>
        <w:pStyle w:val="Normal"/>
        <w:autoSpaceDE w:val="false"/>
        <w:rPr/>
      </w:pPr>
      <w:r>
        <w:rPr>
          <w:color w:val="000000"/>
        </w:rPr>
        <w:t>совершившего фальстарт результат не будет засчит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1. В финальных заездах при фальстарте любого Водителя (включение сигналов фальстарт) движение замедляют оба Водителя.</w:t>
      </w:r>
      <w:r>
        <w:rPr>
          <w:rStyle w:val="StrongEmphasis"/>
          <w:b w:val="false"/>
          <w:bCs w:val="false"/>
          <w:color w:val="000000"/>
        </w:rPr>
        <w:t xml:space="preserve"> В зачетных заездах в случае первого фальстарта пилоты задним ходом возвращаются на линию старта, и назначается повторный заезд.</w:t>
      </w:r>
    </w:p>
    <w:p>
      <w:pPr>
        <w:pStyle w:val="Normal"/>
        <w:autoSpaceDE w:val="false"/>
        <w:rPr/>
      </w:pPr>
      <w:r>
        <w:rPr>
          <w:color w:val="000000"/>
        </w:rPr>
        <w:t>1.32. Совершивший фальстарт Водитель предупреждается о том, что при повторном фальстарте в данном заезде ему будет присуждено поражение в данном заезде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.33. 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вторный фальстарт в течение одного зачетного заезда у одного и того же Участника ведет к поражению в заезде. Победа в заезде в этом случае присваивается второму Участник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Движение по трас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4. После подачи стартовой команды автомобили начинают прямолинейное движ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раллельно друг другу и движутся до финиша.</w:t>
      </w:r>
    </w:p>
    <w:p>
      <w:pPr>
        <w:pStyle w:val="Normal"/>
        <w:autoSpaceDE w:val="false"/>
        <w:rPr/>
      </w:pPr>
      <w:r>
        <w:rPr>
          <w:color w:val="000000"/>
        </w:rPr>
        <w:t>1.35. После пересечения линии финиша автомобили плавно снижают скорость и возвращаются в зону стоянки.</w:t>
      </w:r>
    </w:p>
    <w:p>
      <w:pPr>
        <w:pStyle w:val="Normal"/>
        <w:autoSpaceDE w:val="false"/>
        <w:rPr/>
      </w:pPr>
      <w:r>
        <w:rPr>
          <w:color w:val="000000"/>
        </w:rPr>
        <w:t>1.36. Участник, переходящий в следующий заезд, может после финиша в предыдущем заезде прибыть в зону сервиса и вернуться на трассу с разрешения судей или сразу прибыть в стартовую зону. В последнем случае разрешается выход механиков в стартовую зону и проведение мелкого ремонта или наладки. В обоих случаях контрольное время готовности к следующему заезду – 5 минут после финиша лидера предыдущего заезда, если Руководителем гонки не будет установлен больший переры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корректное поведение. Опасная езда.</w:t>
      </w:r>
    </w:p>
    <w:p>
      <w:pPr>
        <w:pStyle w:val="Normal"/>
        <w:autoSpaceDE w:val="false"/>
        <w:rPr/>
      </w:pPr>
      <w:r>
        <w:rPr>
          <w:color w:val="000000"/>
        </w:rPr>
        <w:t>1.37. Всякое неспортивное, обманное или недостойное действие, предпринятое Участником или Водителем, рассматривается Коллегией Спортивных Комиссаров, которая вправе применять любое из возможных наказаний: дисциплинарное замечание, денежный штраф, исключение из соревн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8. Поводом для исключения из соревнования может быть получение Участником и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ителем ТРЕХ дисциплинарных замечаний за нарушение правил движения по зачет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ассе, объявленных Руководителем гонки или любым из Спортивных Комиссаров.</w:t>
      </w:r>
    </w:p>
    <w:p>
      <w:pPr>
        <w:pStyle w:val="Normal"/>
        <w:autoSpaceDE w:val="false"/>
        <w:rPr/>
      </w:pPr>
      <w:r>
        <w:rPr>
          <w:color w:val="000000"/>
        </w:rPr>
        <w:t>1.39. Если, по мнению Руководителя гонки (или любого из Спортивных Комиссаров), езда какого-либо Водителя является неправильной, некорректной или опасной, создает этому Водителю (Участнику) преимущества, или же снижает шансы другого Водителя, он может объявить замечание, аннулировать результат в заез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такое решение не может подаваться протест или апелляц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ниш. Закрытый парк.</w:t>
      </w:r>
    </w:p>
    <w:p>
      <w:pPr>
        <w:pStyle w:val="Normal"/>
        <w:autoSpaceDE w:val="false"/>
        <w:rPr/>
      </w:pPr>
      <w:r>
        <w:rPr>
          <w:color w:val="000000"/>
        </w:rPr>
        <w:t>1.40. Сразу после окончания заезда, который является для данного Водителя последним, он обязан привести свой автомобиль в Закрытый парк, где автомобиль будет находиться под контролем судей, и незамедлительно покинуть территорию Закрытого парка.         1.41. Не постановка или несвоевременная постановка автомобиля в Закрытый парк, равно как и нарушение режима Закрытого парка влекут за собой аннулирование результата соревн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2. Любой автомобиль, принявший участие в соревнованиях, не может покинуть зо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ревнований до их официального окончания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ремя постановки в Закрытый парк автомобилей, утративших в ходе заезда способность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о передвигаться, определяется техническими возможностями их эвакуации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оторая обязательно должна проводиться под контролем Технического комиссара.</w:t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.4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Закрытый парк помечаются только автомобили участвовавшие в 1/2 финала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1.44.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Финишировавшим считается автомобиль, пересекший финишную линию.</w:t>
      </w:r>
    </w:p>
    <w:p>
      <w:pPr>
        <w:pStyle w:val="Normal"/>
        <w:autoSpaceDE w:val="false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1.45. В случае если автомобиль Участника не пересек финишную линию, то участник считается «не финишировавшим», а результат заезда для этого участника считается не действительны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казания, протест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казания.</w:t>
      </w:r>
    </w:p>
    <w:p>
      <w:pPr>
        <w:pStyle w:val="Normal"/>
        <w:autoSpaceDE w:val="false"/>
        <w:rPr/>
      </w:pPr>
      <w:r>
        <w:rPr>
          <w:color w:val="000000"/>
        </w:rPr>
        <w:t>5.1. Превышение скорости 40 км/ч при возврате с линии финиша – штраф 1,0 заявочный взно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2. Уклонение от заключительной ТИ (п.5.7) влечет за собой исключение из соревнования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5.3. </w:t>
      </w:r>
      <w:r>
        <w:rPr>
          <w:rStyle w:val="StrongEmphasis"/>
          <w:b w:val="false"/>
          <w:bCs w:val="false"/>
          <w:color w:val="000000"/>
        </w:rPr>
        <w:t>Первое нарушение режима Предстартовой зоны и правил прогрева шин – предупреждение.</w:t>
      </w:r>
    </w:p>
    <w:p>
      <w:pPr>
        <w:pStyle w:val="Normal"/>
        <w:autoSpaceDE w:val="false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вторное нарушение – штраф 500руб. или дисквалификация.</w:t>
      </w:r>
    </w:p>
    <w:p>
      <w:pPr>
        <w:pStyle w:val="Normal"/>
        <w:autoSpaceDE w:val="false"/>
        <w:rPr/>
      </w:pPr>
      <w:r>
        <w:rPr>
          <w:color w:val="000000"/>
        </w:rPr>
        <w:t>5.4. Первый фальстарт – перезаезд, повторный фальстарт проигрыш в заезде.</w:t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 xml:space="preserve">5.5. Пересечение осевой линии – штраф один 1,0 заявочный взнос, повторное пересечение вплоть до дисквалификации.                                                                                                      5.6. </w:t>
      </w:r>
      <w:r>
        <w:rPr>
          <w:rStyle w:val="StrongEmphasis"/>
          <w:b w:val="false"/>
          <w:bCs w:val="false"/>
          <w:color w:val="000000"/>
        </w:rPr>
        <w:t>Отсутствие в автомобиле готового к использованию огнетушителя во время любого из заездов —</w:t>
      </w:r>
      <w:r>
        <w:rPr/>
        <w:t xml:space="preserve"> штраф один (1) заявочный взнос</w:t>
      </w:r>
      <w:r>
        <w:rPr>
          <w:rStyle w:val="StrongEmphasis"/>
          <w:b w:val="false"/>
          <w:bCs w:val="false"/>
          <w:color w:val="000000"/>
        </w:rPr>
        <w:t>. Повторное нарушение – дисквалифик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7. Неподчинение указаниям судей – штраф один (1) заявочный взнос, при повторн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ушении по решению Руководителя гонки вплоть до дисквалификации.</w:t>
      </w:r>
    </w:p>
    <w:p>
      <w:pPr>
        <w:pStyle w:val="Normal"/>
        <w:autoSpaceDE w:val="false"/>
        <w:rPr/>
      </w:pPr>
      <w:r>
        <w:rPr>
          <w:color w:val="000000"/>
        </w:rPr>
        <w:t>5.8. Если Водитель не поставил свой автомобиль в предстартовую зону в течении 2-х минут после вызова судей – штраф 0,5 заявочного взноса.</w:t>
      </w:r>
    </w:p>
    <w:p>
      <w:pPr>
        <w:pStyle w:val="Heading4"/>
        <w:rPr>
          <w:color w:val="000000"/>
        </w:rPr>
      </w:pPr>
      <w:r>
        <w:rPr>
          <w:color w:val="000000"/>
        </w:rPr>
        <w:t>5.9.</w:t>
      </w:r>
      <w:r>
        <w:rPr>
          <w:rStyle w:val="StrongEmphasis"/>
          <w:b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Всякое неспортивное, обманное, недостойное поведение, предпринятое представителями Участника, рассматривается Судейской бригадой, которая вправе применить любое возможное наказание, вплоть до исключения Участника из соревнований. Неподчинение Судьям и представителям Организаторов влечет за собой дисквалификац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 xml:space="preserve">5.10 </w:t>
      </w:r>
      <w:r>
        <w:rPr>
          <w:rStyle w:val="StrongEmphasis"/>
          <w:b w:val="false"/>
          <w:bCs w:val="false"/>
          <w:color w:val="000000"/>
        </w:rPr>
        <w:t>Выезд на стартовую линию без шлема ведет за собой не допуск к заезду. Отказ пристегнуться ремнями безопасности или надеть шлем по требованию Судейской бригады— дисквалификация.</w:t>
      </w:r>
    </w:p>
    <w:p>
      <w:pPr>
        <w:pStyle w:val="Normal"/>
        <w:autoSpaceDE w:val="false"/>
        <w:rPr/>
      </w:pPr>
      <w:r>
        <w:rPr>
          <w:color w:val="000000"/>
        </w:rPr>
        <w:t>5.11. За нарушения требований нормативных документов Чемпионата, не предусмотренные настоящими Правилами и Регламентом, КСК может применять к Участникам и Водителям следующие меры воздействия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ча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нежный штраф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ключение из заезд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нулирование результата.</w:t>
      </w:r>
    </w:p>
    <w:p>
      <w:pPr>
        <w:pStyle w:val="Normal"/>
        <w:autoSpaceDE w:val="false"/>
        <w:rPr>
          <w:rStyle w:val="StrongEmphasis"/>
          <w:bCs w:val="false"/>
          <w:color w:val="FF0000"/>
        </w:rPr>
      </w:pPr>
      <w:r>
        <w:rPr>
          <w:b/>
          <w:color w:val="000000"/>
        </w:rPr>
        <w:t>5.12.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FF0000"/>
        </w:rPr>
        <w:t xml:space="preserve">Несоблюдение чистоты в Закрытом парке, будь то разлив масла, горючих жидкостей, топлива, бытовых отходов - штраф в размере 1000 рублей. </w:t>
      </w:r>
    </w:p>
    <w:p>
      <w:pPr>
        <w:pStyle w:val="Normal"/>
        <w:autoSpaceDE w:val="false"/>
        <w:rPr/>
      </w:pPr>
      <w:r>
        <w:rPr>
          <w:rStyle w:val="StrongEmphasis"/>
          <w:bCs w:val="false"/>
          <w:color w:val="FF0000"/>
        </w:rPr>
        <w:t>Нахождение более одного механика - штраф в размере 1000 рублей.</w:t>
      </w:r>
    </w:p>
    <w:p>
      <w:pPr>
        <w:pStyle w:val="Normal"/>
        <w:autoSpaceDE w:val="false"/>
        <w:rPr>
          <w:rStyle w:val="StrongEmphasis"/>
          <w:bCs w:val="false"/>
          <w:color w:val="FF0000"/>
        </w:rPr>
      </w:pPr>
      <w:r>
        <w:rPr>
          <w:rStyle w:val="StrongEmphasis"/>
          <w:bCs w:val="false"/>
          <w:color w:val="FF0000"/>
        </w:rPr>
        <w:t xml:space="preserve">Неподчинение Судьям и представителям Организаторов влечет за собой дисквалификацию. </w:t>
      </w:r>
    </w:p>
    <w:p>
      <w:pPr>
        <w:pStyle w:val="Normal"/>
        <w:autoSpaceDE w:val="false"/>
        <w:rPr>
          <w:rStyle w:val="StrongEmphasis"/>
          <w:bCs w:val="false"/>
          <w:color w:val="FF0000"/>
        </w:rPr>
      </w:pPr>
      <w:r>
        <w:rPr>
          <w:rStyle w:val="StrongEmphasis"/>
          <w:bCs w:val="false"/>
          <w:color w:val="FF0000"/>
        </w:rPr>
        <w:t>Получение водителем двух замечаний за любые нарушения является основанием для исключения из соревнования.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5.13.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Решение о дисквалификации принимает Руководитель Соревнований.</w:t>
      </w:r>
    </w:p>
    <w:p>
      <w:pPr>
        <w:pStyle w:val="Heading4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*****В случае дисквалификации заявочный взнос не возвращает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6. Протесты и апелляции.</w:t>
      </w:r>
    </w:p>
    <w:p>
      <w:pPr>
        <w:pStyle w:val="Normal"/>
        <w:autoSpaceDE w:val="false"/>
        <w:rPr/>
      </w:pPr>
      <w:r>
        <w:rPr>
          <w:color w:val="000000"/>
        </w:rPr>
        <w:t>6.11. Все протесты подаются в соответствии с требованиями гл. XII СК РАФ. Денежный залог при подаче протеста передается Организатору. Сумма денежного залога во всех классах и зачетных группах равна 150 000 рублей.</w:t>
      </w:r>
    </w:p>
    <w:p>
      <w:pPr>
        <w:pStyle w:val="Normal"/>
        <w:autoSpaceDE w:val="false"/>
        <w:rPr/>
      </w:pPr>
      <w:r>
        <w:rPr>
          <w:color w:val="000000"/>
        </w:rPr>
        <w:t>6.12. Протесты принимаются против нарушений положений нормативных документов</w:t>
      </w:r>
    </w:p>
    <w:p>
      <w:pPr>
        <w:pStyle w:val="Normal"/>
        <w:autoSpaceDE w:val="false"/>
        <w:rPr/>
      </w:pPr>
      <w:r>
        <w:rPr>
          <w:color w:val="000000"/>
        </w:rPr>
        <w:t>Чемпионата с обязательной ссылкой на пункты этих документов.</w:t>
      </w:r>
    </w:p>
    <w:p>
      <w:pPr>
        <w:pStyle w:val="Normal"/>
        <w:autoSpaceDE w:val="false"/>
        <w:rPr/>
      </w:pPr>
      <w:r>
        <w:rPr>
          <w:color w:val="000000"/>
        </w:rPr>
        <w:t>6.13. Протест против несоответствия автомобиля технической регламентации или классификации, установленного по окончании соревнования, подается в письменной форме в течение 30 минут после официальной публикации предварительных результатов.</w:t>
      </w:r>
    </w:p>
    <w:p>
      <w:pPr>
        <w:pStyle w:val="Normal"/>
        <w:autoSpaceDE w:val="false"/>
        <w:rPr/>
      </w:pPr>
      <w:r>
        <w:rPr>
          <w:color w:val="000000"/>
        </w:rPr>
        <w:t>6.14. В случае, когда для рассмотрения протеста требуется осмотр или демонтаж частей</w:t>
      </w:r>
    </w:p>
    <w:p>
      <w:pPr>
        <w:pStyle w:val="Normal"/>
        <w:autoSpaceDE w:val="false"/>
        <w:rPr/>
      </w:pPr>
      <w:r>
        <w:rPr>
          <w:color w:val="000000"/>
        </w:rPr>
        <w:t>автомобиля, протестующий должен внести дополнительный денежный залог за проведение технических мероприятий в размере 150000 рублей.</w:t>
      </w:r>
    </w:p>
    <w:p>
      <w:pPr>
        <w:pStyle w:val="Normal"/>
        <w:autoSpaceDE w:val="false"/>
        <w:rPr/>
      </w:pPr>
      <w:r>
        <w:rPr>
          <w:color w:val="000000"/>
        </w:rPr>
        <w:t>6.15. Если протест окажется необоснованным, то денежный залог остается в распоряжении Организатора, а дополнительный залог за проведенные технические мероприятия передается опротестованной стороне, в качестве оплаты произведенных работ по разборке.</w:t>
      </w:r>
    </w:p>
    <w:p>
      <w:pPr>
        <w:pStyle w:val="Normal"/>
        <w:autoSpaceDE w:val="false"/>
        <w:rPr/>
      </w:pPr>
      <w:r>
        <w:rPr>
          <w:color w:val="000000"/>
        </w:rPr>
        <w:t>6.16. Организатор обязан предусмотреть закрытое помещение для проведения технических мероприятий при рассмотрении протестов.</w:t>
      </w:r>
    </w:p>
    <w:p>
      <w:pPr>
        <w:pStyle w:val="Normal"/>
        <w:autoSpaceDE w:val="false"/>
        <w:rPr/>
      </w:pPr>
      <w:r>
        <w:rPr>
          <w:color w:val="000000"/>
        </w:rPr>
        <w:t>6.17. Участник вправе подавать апелляции относительно принятых по протесту решений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ветствии с гл. XIII СК РАФ.</w:t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7. ПРИЗОВОЙ ФОНД.</w:t>
      </w:r>
    </w:p>
    <w:p>
      <w:pPr>
        <w:pStyle w:val="Heading4"/>
        <w:rPr/>
      </w:pPr>
      <w:r>
        <w:rPr>
          <w:rStyle w:val="StrongEmphasis"/>
          <w:b/>
          <w:bCs w:val="false"/>
          <w:color w:val="000000"/>
        </w:rPr>
        <w:t>17.1. Общий призовой фонд Соревнований 65 000 рублей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07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ght</w:t>
            </w:r>
            <w:r>
              <w:rPr>
                <w:b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00 руб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606D77"/>
              </w:rPr>
              <w:t>(Fast Street A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>10 000 руб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(Fast Street B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 xml:space="preserve">20 000 руб.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606D77"/>
              </w:rPr>
              <w:t>(Unlimited Street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D77"/>
              </w:rPr>
            </w:pPr>
            <w:r>
              <w:rPr>
                <w:b/>
                <w:bCs/>
                <w:color w:val="606D77"/>
              </w:rPr>
              <w:t>30 000 руб.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17.2. Организатор самостоятельно определяет схему распределения призового фонда по классам, но представитель организатора должен опубликовать ее до начала соревнований.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8. ОБЕСПЕЧЕНИЕ БЕЗОПАСНОСТИ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8.1. Перед началом соревнования Руководитель соревнований обязан проверить готовность трассы и соответствие ее требованиям безопасности.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15.2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FF0000"/>
        </w:rPr>
        <w:t>При проведении соревнований ответственность за обеспечение мер безопасности несут Организатор и Руководитель соревнований, который имеет право и обязан принять любые меры, вплоть до остановки Соревнования, если появилась угроза жизни и здоровью зрителей или Участников.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15.3. Участники соревнований обязаны: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15.3.1.  До Соревнований обеспечить соответствие автомобиля «Базовым техническим требованиям к легковым автомобилям, участвующим в соревнованиях по Дрэг- Рейсингу» (Тех.требования) и требованиям по безопасности, а также прохождение Технической комиссии и устранение всех полученных замечаний (если они возникли).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15.3.2. На территории и во время непосредственного проведения Соревнований: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- выдвигаться на Старт исключительно по команде Судьи;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- осуществлять движение к Старту, а также возвращаться после Финиша в Закрытый Парк исключительно в соответствии со схемой движения, предоставленной Организаторами;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- двигаться в предстартовой зоне не быстрее 10 км/час, во время движения от Финиша к Старту не выше 40 км/час.</w:t>
      </w:r>
    </w:p>
    <w:p>
      <w:pPr>
        <w:pStyle w:val="Heading4"/>
        <w:rPr>
          <w:color w:val="000000"/>
        </w:rPr>
      </w:pPr>
      <w:r>
        <w:rPr>
          <w:rStyle w:val="StrongEmphasis"/>
          <w:b/>
          <w:bCs w:val="false"/>
          <w:color w:val="000000"/>
        </w:rPr>
        <w:t>- Резкое торможение, Разворот на ручном тормозе запрещены – штраф 500 руб.</w:t>
      </w:r>
    </w:p>
    <w:p>
      <w:pPr>
        <w:pStyle w:val="Heading4"/>
        <w:rPr/>
      </w:pPr>
      <w:r>
        <w:rPr>
          <w:rStyle w:val="StrongEmphasis"/>
          <w:b w:val="false"/>
          <w:bCs w:val="false"/>
          <w:color w:val="FF0000"/>
        </w:rPr>
        <w:t xml:space="preserve">Обеспечить отсутствие своих болельщиков, друзей, в закрытом парке, предстартовой зоне. </w:t>
      </w:r>
    </w:p>
    <w:p>
      <w:pPr>
        <w:pStyle w:val="Heading4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 xml:space="preserve">Предупредить о возможной дисквалификации по их вине </w:t>
      </w:r>
    </w:p>
    <w:p>
      <w:pPr>
        <w:pStyle w:val="Heading4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 xml:space="preserve">- первое, предупреждение и штраф 500 руб. </w:t>
      </w:r>
    </w:p>
    <w:p>
      <w:pPr>
        <w:pStyle w:val="Heading4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- второе дисквалификация.</w:t>
      </w:r>
    </w:p>
    <w:p>
      <w:pPr>
        <w:pStyle w:val="Heading4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В Закрытом Парке запрещается нахождение представителей участников, гостей, и более одного механика. Технический автомобиль участника находится за въездом в закрытый парк (т.е. разгрузился и выехал из парка)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15.4. В целях обеспечения безопасности проведения соревнований Организатору соревнований необходимо обеспечить: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телефонную связь, а так же звуковую трансляцию для информирования зрителей и Участников соревнования (водителей, судей, механиков, персонала);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наличие предусмотренного Планом безопасности количества автомобилей скорой медицинской помощи или автомобилей «экстренного вмешательства» и их правильное расположение на трассе; наличие эвакуатора;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готовность всех служб к экстренному обеспечению противопожарных мероприятий и оказанию медицинской помощи;</w:t>
      </w:r>
    </w:p>
    <w:p>
      <w:pPr>
        <w:pStyle w:val="Heading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- поддержание общественного порядка и дисциплины водителей, персонала и зрителей.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31:00Z</dcterms:created>
  <dc:creator>User</dc:creator>
  <dc:description/>
  <cp:keywords/>
  <dc:language>en-US</dc:language>
  <cp:lastModifiedBy>User</cp:lastModifiedBy>
  <dcterms:modified xsi:type="dcterms:W3CDTF">2008-11-04T23:31:00Z</dcterms:modified>
  <cp:revision>2</cp:revision>
  <dc:subject/>
  <dc:title>1</dc:title>
</cp:coreProperties>
</file>